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8250" cy="13335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บิกไพ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เบิกไพร ได้จัดทำแผนดำเนินงาน ประจำปีงบประมาณ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เครื่องมือในการบริหารงานและควบคุมการดำเนินงานในเขตพื้นที่องค์การบริหารส่วนตำบลเบิกไพร ให้เกิดความเหมาะสมมีประสิทธิภาพ รวมทั้งใช้เป็นเครื่องมือในการติดตามการดำเนินงาน และการประเมินผล ทั้งในส่วนที่องค์การบริหารส่วนตำบลเบิกไพรดำเนินการเองและดำเนินการของส่วนราชการอื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ให้การดำเนินงานเป็นไปตามความมุ่งหมายและเป็นไปตามวัตถุประสงค์ของแผนงานเกิดประโยชน์สูงสุดแก่ราชการและประชาชน องค์การบริหารส่วนตำบลเบิกไพรจึงประกาศใช้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รายละเอียดปรากฏตามเอกสาร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รรมรักษ์  บุตรน้ำเพ็ช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ิกไพ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07:00Z</dcterms:created>
  <dc:creator>User</dc:creator>
  <dc:description/>
  <cp:keywords/>
  <dc:language>en-US</dc:language>
  <cp:lastModifiedBy>user</cp:lastModifiedBy>
  <cp:lastPrinted>2016-09-19T16:33:00Z</cp:lastPrinted>
  <dcterms:modified xsi:type="dcterms:W3CDTF">2019-09-30T01:25:00Z</dcterms:modified>
  <cp:revision>4</cp:revision>
  <dc:subject/>
  <dc:title/>
</cp:coreProperties>
</file>